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laubsantrag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0"/>
        <w:gridCol w:w="2942"/>
        <w:gridCol w:w="283"/>
        <w:gridCol w:w="4394"/>
      </w:tblGrid>
      <w:tr>
        <w:trPr>
          <w:trHeight w:val="709" w:hRule="exac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richt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 des Antragstellers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366607059"/>
            <w:bookmarkStart w:id="1" w:name="__Fieldmark__3_13666070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rholungsurlau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366607059"/>
            <w:bookmarkStart w:id="3" w:name="__Fieldmark__4_13666070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Zusatzurlaub/Sonderurlaub*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366607059"/>
            <w:bookmarkStart w:id="5" w:name="__Fieldmark__5_13666070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usgleich von Über- oder Mehrstunden</w:t>
            </w:r>
          </w:p>
        </w:tc>
      </w:tr>
      <w:tr>
        <w:trPr>
          <w:trHeight w:val="709" w:hRule="exact"/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366607059"/>
            <w:bookmarkStart w:id="7" w:name="__Fieldmark__6_13666070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rbeitsbefreiung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1366607059"/>
            <w:bookmarkStart w:id="9" w:name="__Fieldmark__7_13666070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reizeitausgleich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1366607059"/>
            <w:bookmarkStart w:id="11" w:name="__Fieldmark__8_13666070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ortbildung (ohne Anrechnung auf Urlaub)</w:t>
            </w:r>
          </w:p>
        </w:tc>
      </w:tr>
      <w:tr>
        <w:trPr>
          <w:trHeight w:val="709" w:hRule="exac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/v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sta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) Grund des Urlaubs  (nur bei Antrag auf Zusatzurlaub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reter/i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nszeichen des/der Vertreters/Vertreter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laubsanschrift oder Telefonnumm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Antragstell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rd von der Dienststelle ausgefüllt:</w:t>
            </w:r>
          </w:p>
        </w:tc>
      </w:tr>
      <w:tr>
        <w:trPr>
          <w:trHeight w:val="709" w:hRule="exac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laub genehmigt am/v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rlaub in Kartei eingetragen am/von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Urlaubsantrag Stand: 07.02.2004 Dokument: </w:t>
      </w: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\p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/tmp/in/input.doc</w:t>
      </w:r>
      <w:r>
        <w:rPr>
          <w:sz w:val="1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© Kirchliches Rentamt Fuld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1906" w:h="16838"/>
      <w:pgMar w:left="567" w:right="567" w:gutter="0" w:header="0" w:top="42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2:37:00Z</dcterms:created>
  <dc:creator>Weiss</dc:creator>
  <dc:description/>
  <cp:keywords/>
  <dc:language>en-US</dc:language>
  <cp:lastModifiedBy>Diakoniezentrum Fulda gGmbH</cp:lastModifiedBy>
  <cp:lastPrinted>2001-07-30T08:35:00Z</cp:lastPrinted>
  <dcterms:modified xsi:type="dcterms:W3CDTF">2006-01-13T10:31:00Z</dcterms:modified>
  <cp:revision>11</cp:revision>
  <dc:subject/>
  <dc:title>Urlaubs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uch">
    <vt:lpwstr>Abbruch</vt:lpwstr>
  </property>
</Properties>
</file>