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rotokoll zur Baubegehu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90"/>
        <w:gridCol w:w="37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henkreis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hengemeinde: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1620"/>
        <w:gridCol w:w="2547"/>
        <w:gridCol w:w="2548"/>
      </w:tblGrid>
      <w:tr>
        <w:trPr/>
        <w:tc>
          <w:tcPr>
            <w:tcW w:w="1368" w:type="dxa"/>
            <w:tcBorders/>
          </w:tcPr>
          <w:p>
            <w:pPr>
              <w:pStyle w:val="Heading2"/>
              <w:ind w:right="-648" w:hanging="0"/>
              <w:rPr/>
            </w:pPr>
            <w:r>
              <w:rPr/>
              <w:t xml:space="preserve">Gebäude: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2"/>
              <w:ind w:right="-64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908488461"/>
            <w:bookmarkStart w:id="1" w:name="__Fieldmark__2_29084884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irche  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ind w:right="-64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908488461"/>
            <w:bookmarkStart w:id="3" w:name="__Fieldmark__3_29084884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farrhaus       </w:t>
            </w:r>
          </w:p>
        </w:tc>
        <w:tc>
          <w:tcPr>
            <w:tcW w:w="2547" w:type="dxa"/>
            <w:tcBorders/>
          </w:tcPr>
          <w:p>
            <w:pPr>
              <w:pStyle w:val="Heading2"/>
              <w:ind w:right="-648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908488461"/>
            <w:bookmarkStart w:id="5" w:name="__Fieldmark__4_29084884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emeindehaus</w:t>
            </w:r>
          </w:p>
        </w:tc>
        <w:tc>
          <w:tcPr>
            <w:tcW w:w="2548" w:type="dxa"/>
            <w:tcBorders/>
          </w:tcPr>
          <w:p>
            <w:pPr>
              <w:pStyle w:val="Heading2"/>
              <w:ind w:right="-648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908488461"/>
            <w:bookmarkStart w:id="7" w:name="__Fieldmark__5_29084884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indergart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ind w:right="-648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908488461"/>
            <w:bookmarkStart w:id="9" w:name="__Fieldmark__6_29084884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ind w:right="-648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nweis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Bitte für jedes Gebäude ein separates Protokoll aufstellen. Die Baubegehung ist jährlich (am Besten jeweils vor dem Baumittelverteilungsverfahren) durchzuführen. </w:t>
      </w:r>
    </w:p>
    <w:p>
      <w:pPr>
        <w:pStyle w:val="TextBody"/>
        <w:rPr/>
      </w:pPr>
      <w:r>
        <w:rPr>
          <w:sz w:val="18"/>
          <w:szCs w:val="18"/>
        </w:rPr>
        <w:t>Es sind auch kleine Mängel aufzuführen, um Folgeschäden möglichst zu vermeid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denskategorien:     S = Sofortmaßnahmen, die keinen Aufschub dulden, da Gefahr in Verz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I  = sehr dringli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II  = dringli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III = wünschenswert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737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Unfallgefahrenstell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chäden an Stufen, Bodenbelägen und Schwell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2908488461"/>
            <w:bookmarkStart w:id="11" w:name="__Fieldmark__8_290848846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2908488461"/>
            <w:bookmarkStart w:id="13" w:name="__Fieldmark__9_290848846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2908488461"/>
            <w:bookmarkStart w:id="15" w:name="__Fieldmark__10_290848846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2908488461"/>
            <w:bookmarkStart w:id="17" w:name="__Fieldmark__11_290848846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>Verwittertes Mauerwerk, Betonabplatzungen mit Steinschlaggefah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2908488461"/>
            <w:bookmarkStart w:id="19" w:name="__Fieldmark__12_290848846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2908488461"/>
            <w:bookmarkStart w:id="21" w:name="__Fieldmark__13_290848846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4_2908488461"/>
            <w:bookmarkStart w:id="23" w:name="__Fieldmark__14_290848846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5_2908488461"/>
            <w:bookmarkStart w:id="25" w:name="__Fieldmark__15_290848846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ippgefährdete Böschungsmauern und Aufbaut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_2908488461"/>
            <w:bookmarkStart w:id="27" w:name="__Fieldmark__16_290848846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2908488461"/>
            <w:bookmarkStart w:id="29" w:name="__Fieldmark__17_290848846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2908488461"/>
            <w:bookmarkStart w:id="31" w:name="__Fieldmark__18_2908488461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2908488461"/>
            <w:bookmarkStart w:id="33" w:name="__Fieldmark__19_2908488461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Unzureichende oder mangelhafte Außenbeleucht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0_2908488461"/>
            <w:bookmarkStart w:id="35" w:name="__Fieldmark__20_290848846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1_2908488461"/>
            <w:bookmarkStart w:id="37" w:name="__Fieldmark__21_2908488461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2_2908488461"/>
            <w:bookmarkStart w:id="39" w:name="__Fieldmark__22_2908488461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3_2908488461"/>
            <w:bookmarkStart w:id="41" w:name="__Fieldmark__23_290848846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aules und zu weit ausladendes Astwerk an Bäum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4_2908488461"/>
            <w:bookmarkStart w:id="43" w:name="__Fieldmark__24_2908488461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5_2908488461"/>
            <w:bookmarkStart w:id="45" w:name="__Fieldmark__25_2908488461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6_2908488461"/>
            <w:bookmarkStart w:id="47" w:name="__Fieldmark__26_2908488461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7_2908488461"/>
            <w:bookmarkStart w:id="49" w:name="__Fieldmark__27_2908488461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ehlende Kopfhöhe in Zugängen und auf We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8_2908488461"/>
            <w:bookmarkStart w:id="51" w:name="__Fieldmark__28_2908488461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9_2908488461"/>
            <w:bookmarkStart w:id="53" w:name="__Fieldmark__29_290848846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0_2908488461"/>
            <w:bookmarkStart w:id="55" w:name="__Fieldmark__30_2908488461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1_2908488461"/>
            <w:bookmarkStart w:id="57" w:name="__Fieldmark__31_2908488461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>Fehlende oder mangelhafte Geländ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2_2908488461"/>
            <w:bookmarkStart w:id="59" w:name="__Fieldmark__32_2908488461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3_2908488461"/>
            <w:bookmarkStart w:id="61" w:name="__Fieldmark__33_2908488461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4_2908488461"/>
            <w:bookmarkStart w:id="63" w:name="__Fieldmark__34_2908488461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5_2908488461"/>
            <w:bookmarkStart w:id="65" w:name="__Fieldmark__35_2908488461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charfe Kanten oder vorstehende Eck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6_2908488461"/>
            <w:bookmarkStart w:id="67" w:name="__Fieldmark__36_2908488461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7_2908488461"/>
            <w:bookmarkStart w:id="69" w:name="__Fieldmark__37_2908488461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8_2908488461"/>
            <w:bookmarkStart w:id="71" w:name="__Fieldmark__38_2908488461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9_2908488461"/>
            <w:bookmarkStart w:id="73" w:name="__Fieldmark__39_2908488461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 xml:space="preserve">Rutschgefahr durch bemooste, oder veralgte Fläche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0_2908488461"/>
            <w:bookmarkStart w:id="75" w:name="__Fieldmark__40_2908488461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1_2908488461"/>
            <w:bookmarkStart w:id="77" w:name="__Fieldmark__41_2908488461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2_2908488461"/>
            <w:bookmarkStart w:id="79" w:name="__Fieldmark__42_2908488461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3_2908488461"/>
            <w:bookmarkStart w:id="81" w:name="__Fieldmark__43_2908488461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Beschädigtes Spielgerät oder abgängige Sitzflächen im Außenbereic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4_2908488461"/>
            <w:bookmarkStart w:id="83" w:name="__Fieldmark__44_2908488461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5_2908488461"/>
            <w:bookmarkStart w:id="85" w:name="__Fieldmark__45_2908488461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6_2908488461"/>
            <w:bookmarkStart w:id="87" w:name="__Fieldmark__46_2908488461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7_2908488461"/>
            <w:bookmarkStart w:id="89" w:name="__Fieldmark__47_2908488461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>Gefahr durch herabfallende Schindeln oder Zieg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8_2908488461"/>
            <w:bookmarkStart w:id="91" w:name="__Fieldmark__48_2908488461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9_2908488461"/>
            <w:bookmarkStart w:id="93" w:name="__Fieldmark__49_2908488461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0_2908488461"/>
            <w:bookmarkStart w:id="95" w:name="__Fieldmark__50_2908488461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51_2908488461"/>
            <w:bookmarkStart w:id="97" w:name="__Fieldmark__51_2908488461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53_2908488461"/>
            <w:bookmarkStart w:id="99" w:name="__Fieldmark__53_2908488461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4_2908488461"/>
            <w:bookmarkStart w:id="101" w:name="__Fieldmark__54_2908488461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5_2908488461"/>
            <w:bookmarkStart w:id="103" w:name="__Fieldmark__55_2908488461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6_2908488461"/>
            <w:bookmarkStart w:id="105" w:name="__Fieldmark__56_2908488461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737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Brand- und Explosionsgefahrenstell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angelhafte oder unvorschriftsmäßige elektrische Anla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7_2908488461"/>
            <w:bookmarkStart w:id="107" w:name="__Fieldmark__57_2908488461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8_2908488461"/>
            <w:bookmarkStart w:id="109" w:name="__Fieldmark__58_2908488461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9_2908488461"/>
            <w:bookmarkStart w:id="111" w:name="__Fieldmark__59_2908488461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60_2908488461"/>
            <w:bookmarkStart w:id="113" w:name="__Fieldmark__60_2908488461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Undichte oder unvorschriftsmäßige Gasgeräte und Leitungen im Innen- oder Außenbereic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61_2908488461"/>
            <w:bookmarkStart w:id="115" w:name="__Fieldmark__61_2908488461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62_2908488461"/>
            <w:bookmarkStart w:id="117" w:name="__Fieldmark__62_2908488461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63_2908488461"/>
            <w:bookmarkStart w:id="119" w:name="__Fieldmark__63_2908488461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64_2908488461"/>
            <w:bookmarkStart w:id="121" w:name="__Fieldmark__64_2908488461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Defekte Blitz- und Brandschutzanla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65_2908488461"/>
            <w:bookmarkStart w:id="123" w:name="__Fieldmark__65_2908488461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6_2908488461"/>
            <w:bookmarkStart w:id="125" w:name="__Fieldmark__66_2908488461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67_2908488461"/>
            <w:bookmarkStart w:id="127" w:name="__Fieldmark__67_2908488461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68_2908488461"/>
            <w:bookmarkStart w:id="129" w:name="__Fieldmark__68_2908488461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>Fehlende Notschalter, Ölabsperrventile, Feuerlöscher vor Heizräum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69_2908488461"/>
            <w:bookmarkStart w:id="131" w:name="__Fieldmark__69_2908488461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70_2908488461"/>
            <w:bookmarkStart w:id="133" w:name="__Fieldmark__70_2908488461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71_2908488461"/>
            <w:bookmarkStart w:id="135" w:name="__Fieldmark__71_2908488461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72_2908488461"/>
            <w:bookmarkStart w:id="137" w:name="__Fieldmark__72_2908488461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74_2908488461"/>
            <w:bookmarkStart w:id="139" w:name="__Fieldmark__74_2908488461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75_2908488461"/>
            <w:bookmarkStart w:id="141" w:name="__Fieldmark__75_2908488461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76_2908488461"/>
            <w:bookmarkStart w:id="143" w:name="__Fieldmark__76_2908488461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77_2908488461"/>
            <w:bookmarkStart w:id="145" w:name="__Fieldmark__77_2908488461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737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Mängel und Schäden an Dach und Fa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>Feuchtigkeitsschäden durch eindringendes Regenwass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innen und Dachläufe müssen laubfrei gehalten werden!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78_2908488461"/>
            <w:bookmarkStart w:id="147" w:name="__Fieldmark__78_2908488461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79_2908488461"/>
            <w:bookmarkStart w:id="149" w:name="__Fieldmark__79_2908488461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80_2908488461"/>
            <w:bookmarkStart w:id="151" w:name="__Fieldmark__80_2908488461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81_2908488461"/>
            <w:bookmarkStart w:id="153" w:name="__Fieldmark__81_2908488461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euchtigkeitsschäden durch aufsteigende Bodenfeuchtigk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82_2908488461"/>
            <w:bookmarkStart w:id="155" w:name="__Fieldmark__82_2908488461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83_2908488461"/>
            <w:bookmarkStart w:id="157" w:name="__Fieldmark__83_2908488461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84_2908488461"/>
            <w:bookmarkStart w:id="159" w:name="__Fieldmark__84_2908488461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85_2908488461"/>
            <w:bookmarkStart w:id="161" w:name="__Fieldmark__85_2908488461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>Feuchte Stellen in den Ecken der Außenwände, Schimmelbildung (mangelnde Lüftu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86_2908488461"/>
            <w:bookmarkStart w:id="163" w:name="__Fieldmark__86_2908488461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87_2908488461"/>
            <w:bookmarkStart w:id="165" w:name="__Fieldmark__87_2908488461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88_2908488461"/>
            <w:bookmarkStart w:id="167" w:name="__Fieldmark__88_2908488461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89_2908488461"/>
            <w:bookmarkStart w:id="169" w:name="__Fieldmark__89_2908488461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orrodierende Metalle wegen fehlender/mangelhafter Schutzanstrich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90_2908488461"/>
            <w:bookmarkStart w:id="171" w:name="__Fieldmark__90_2908488461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91_2908488461"/>
            <w:bookmarkStart w:id="173" w:name="__Fieldmark__91_2908488461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92_2908488461"/>
            <w:bookmarkStart w:id="175" w:name="__Fieldmark__92_2908488461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93_2908488461"/>
            <w:bookmarkStart w:id="177" w:name="__Fieldmark__93_2908488461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erwittertes Mauerwerk, schadhafte Mauerwerksverfug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94_2908488461"/>
            <w:bookmarkStart w:id="179" w:name="__Fieldmark__94_2908488461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95_2908488461"/>
            <w:bookmarkStart w:id="181" w:name="__Fieldmark__95_2908488461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96_2908488461"/>
            <w:bookmarkStart w:id="183" w:name="__Fieldmark__96_2908488461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97_2908488461"/>
            <w:bookmarkStart w:id="185" w:name="__Fieldmark__97_2908488461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Defekte Blechteile (Regenrinne, etc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98_2908488461"/>
            <w:bookmarkStart w:id="187" w:name="__Fieldmark__98_2908488461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99_2908488461"/>
            <w:bookmarkStart w:id="189" w:name="__Fieldmark__99_2908488461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00_2908488461"/>
            <w:bookmarkStart w:id="191" w:name="__Fieldmark__100_2908488461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01_2908488461"/>
            <w:bookmarkStart w:id="193" w:name="__Fieldmark__101_2908488461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reiliegende Stahlarmierung bei Betonbauteil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02_2908488461"/>
            <w:bookmarkStart w:id="195" w:name="__Fieldmark__102_2908488461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03_2908488461"/>
            <w:bookmarkStart w:id="197" w:name="__Fieldmark__103_2908488461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04_2908488461"/>
            <w:bookmarkStart w:id="199" w:name="__Fieldmark__104_2908488461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05_2908488461"/>
            <w:bookmarkStart w:id="201" w:name="__Fieldmark__105_2908488461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Erneuerungsbedürftiger Außenanstri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06_2908488461"/>
            <w:bookmarkStart w:id="203" w:name="__Fieldmark__106_2908488461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07_2908488461"/>
            <w:bookmarkStart w:id="205" w:name="__Fieldmark__107_2908488461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08_2908488461"/>
            <w:bookmarkStart w:id="207" w:name="__Fieldmark__108_2908488461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09_2908488461"/>
            <w:bookmarkStart w:id="209" w:name="__Fieldmark__109_2908488461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ulendes Holz an Fenstern, Türen oder der Verbretterung bzw. Verschindelung  (Vernachlässigte Anstriche oder mangelhafte Konstruktion?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10_2908488461"/>
            <w:bookmarkStart w:id="211" w:name="__Fieldmark__110_2908488461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11_2908488461"/>
            <w:bookmarkStart w:id="213" w:name="__Fieldmark__111_2908488461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12_2908488461"/>
            <w:bookmarkStart w:id="215" w:name="__Fieldmark__112_2908488461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13_2908488461"/>
            <w:bookmarkStart w:id="217" w:name="__Fieldmark__113_2908488461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ierische Schädlinge in Dachwerk und Holzbalkendecken (Anobien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bock u.a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14_2908488461"/>
            <w:bookmarkStart w:id="219" w:name="__Fieldmark__114_2908488461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15_2908488461"/>
            <w:bookmarkStart w:id="221" w:name="__Fieldmark__115_2908488461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16_2908488461"/>
            <w:bookmarkStart w:id="223" w:name="__Fieldmark__116_2908488461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17_2908488461"/>
            <w:bookmarkStart w:id="225" w:name="__Fieldmark__117_2908488461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  <w:u w:val="none"/>
              </w:rPr>
              <w:t>Pflanzliche Schädlinge (Modergeruch – Hausschwam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18_2908488461"/>
            <w:bookmarkStart w:id="227" w:name="__Fieldmark__118_2908488461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19_2908488461"/>
            <w:bookmarkStart w:id="229" w:name="__Fieldmark__119_2908488461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20_2908488461"/>
            <w:bookmarkStart w:id="231" w:name="__Fieldmark__120_2908488461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21_2908488461"/>
            <w:bookmarkStart w:id="233" w:name="__Fieldmark__121_2908488461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usbauchungen im Außenmauerwerk des Gebäud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22_2908488461"/>
            <w:bookmarkStart w:id="235" w:name="__Fieldmark__122_2908488461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23_2908488461"/>
            <w:bookmarkStart w:id="237" w:name="__Fieldmark__123_2908488461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24_2908488461"/>
            <w:bookmarkStart w:id="239" w:name="__Fieldmark__124_2908488461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25_2908488461"/>
            <w:bookmarkStart w:id="241" w:name="__Fieldmark__125_2908488461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tarke Verformungen von tragenden Bauteil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26_2908488461"/>
            <w:bookmarkStart w:id="243" w:name="__Fieldmark__126_2908488461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27_2908488461"/>
            <w:bookmarkStart w:id="245" w:name="__Fieldmark__127_2908488461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28_2908488461"/>
            <w:bookmarkStart w:id="247" w:name="__Fieldmark__128_2908488461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29_2908488461"/>
            <w:bookmarkStart w:id="249" w:name="__Fieldmark__129_2908488461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Risse im Gebäu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30_2908488461"/>
            <w:bookmarkStart w:id="251" w:name="__Fieldmark__130_2908488461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31_2908488461"/>
            <w:bookmarkStart w:id="253" w:name="__Fieldmark__131_2908488461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32_2908488461"/>
            <w:bookmarkStart w:id="255" w:name="__Fieldmark__132_2908488461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33_2908488461"/>
            <w:bookmarkStart w:id="257" w:name="__Fieldmark__133_2908488461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35_2908488461"/>
            <w:bookmarkStart w:id="259" w:name="__Fieldmark__135_2908488461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36_2908488461"/>
            <w:bookmarkStart w:id="261" w:name="__Fieldmark__136_2908488461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37_2908488461"/>
            <w:bookmarkStart w:id="263" w:name="__Fieldmark__137_2908488461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38_2908488461"/>
            <w:bookmarkStart w:id="265" w:name="__Fieldmark__138_2908488461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737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Betriebstechnische Anlagen und betriebliche Einbaut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Wartung (sollte durch Verträge mit Fachfirmen gesichert sei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39_2908488461"/>
            <w:bookmarkStart w:id="267" w:name="__Fieldmark__139_2908488461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40_2908488461"/>
            <w:bookmarkStart w:id="269" w:name="__Fieldmark__140_2908488461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41_2908488461"/>
            <w:bookmarkStart w:id="271" w:name="__Fieldmark__141_2908488461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42_2908488461"/>
            <w:bookmarkStart w:id="273" w:name="__Fieldmark__142_2908488461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Heizungsanlagen (Kessel, Brenner, Gängigkeit der Ventile, Tank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kräume und elektrische Anlagen) letzte Prüfung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43_2908488461"/>
            <w:bookmarkStart w:id="275" w:name="__Fieldmark__143_2908488461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44_2908488461"/>
            <w:bookmarkStart w:id="277" w:name="__Fieldmark__144_2908488461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45_2908488461"/>
            <w:bookmarkStart w:id="279" w:name="__Fieldmark__145_2908488461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46_2908488461"/>
            <w:bookmarkStart w:id="281" w:name="__Fieldmark__146_2908488461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euerlöscher, Rauchmelder, Fluchttüren, Fluchtwegkennzeichnung regelmäßig geprüft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47_2908488461"/>
            <w:bookmarkStart w:id="283" w:name="__Fieldmark__147_2908488461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48_2908488461"/>
            <w:bookmarkStart w:id="285" w:name="__Fieldmark__148_2908488461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49_2908488461"/>
            <w:bookmarkStart w:id="287" w:name="__Fieldmark__149_2908488461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50_2908488461"/>
            <w:bookmarkStart w:id="289" w:name="__Fieldmark__150_2908488461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Blitzschutzanlag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51_2908488461"/>
            <w:bookmarkStart w:id="291" w:name="__Fieldmark__151_2908488461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52_2908488461"/>
            <w:bookmarkStart w:id="293" w:name="__Fieldmark__152_2908488461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53_2908488461"/>
            <w:bookmarkStart w:id="295" w:name="__Fieldmark__153_2908488461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54_2908488461"/>
            <w:bookmarkStart w:id="297" w:name="__Fieldmark__154_2908488461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Rückstauverschlüsse (Gängigkeit der Schieb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55_2908488461"/>
            <w:bookmarkStart w:id="299" w:name="__Fieldmark__155_2908488461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56_2908488461"/>
            <w:bookmarkStart w:id="301" w:name="__Fieldmark__156_2908488461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57_2908488461"/>
            <w:bookmarkStart w:id="303" w:name="__Fieldmark__157_2908488461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58_2908488461"/>
            <w:bookmarkStart w:id="305" w:name="__Fieldmark__158_2908488461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aminanlage (Versottung?) Messprotokoll des Schornsteinfegers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59_2908488461"/>
            <w:bookmarkStart w:id="307" w:name="__Fieldmark__159_2908488461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60_2908488461"/>
            <w:bookmarkStart w:id="309" w:name="__Fieldmark__160_2908488461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61_2908488461"/>
            <w:bookmarkStart w:id="311" w:name="__Fieldmark__161_2908488461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62_2908488461"/>
            <w:bookmarkStart w:id="313" w:name="__Fieldmark__162_2908488461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Glockenläuteanlage (Letztes Protokoll des Sachverständigen?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63_2908488461"/>
            <w:bookmarkStart w:id="315" w:name="__Fieldmark__163_2908488461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64_2908488461"/>
            <w:bookmarkStart w:id="317" w:name="__Fieldmark__164_2908488461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65_2908488461"/>
            <w:bookmarkStart w:id="319" w:name="__Fieldmark__165_2908488461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66_2908488461"/>
            <w:bookmarkStart w:id="321" w:name="__Fieldmark__166_2908488461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urmuhranl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67_2908488461"/>
            <w:bookmarkStart w:id="323" w:name="__Fieldmark__167_2908488461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68_2908488461"/>
            <w:bookmarkStart w:id="325" w:name="__Fieldmark__168_2908488461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69_2908488461"/>
            <w:bookmarkStart w:id="327" w:name="__Fieldmark__169_2908488461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70_2908488461"/>
            <w:bookmarkStart w:id="329" w:name="__Fieldmark__170_2908488461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Orgel (Letztes Protokoll des Sachverständigen?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71_2908488461"/>
            <w:bookmarkStart w:id="331" w:name="__Fieldmark__171_2908488461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72_2908488461"/>
            <w:bookmarkStart w:id="333" w:name="__Fieldmark__172_2908488461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73_2908488461"/>
            <w:bookmarkStart w:id="335" w:name="__Fieldmark__173_2908488461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74_2908488461"/>
            <w:bookmarkStart w:id="337" w:name="__Fieldmark__174_2908488461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Angemessenheit der Beleuchtung der Räum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75_2908488461"/>
            <w:bookmarkStart w:id="339" w:name="__Fieldmark__175_2908488461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76_2908488461"/>
            <w:bookmarkStart w:id="341" w:name="__Fieldmark__176_2908488461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77_2908488461"/>
            <w:bookmarkStart w:id="343" w:name="__Fieldmark__177_2908488461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78_2908488461"/>
            <w:bookmarkStart w:id="345" w:name="__Fieldmark__178_2908488461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Zustand der Beschallungsanl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79_2908488461"/>
            <w:bookmarkStart w:id="347" w:name="__Fieldmark__179_2908488461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80_2908488461"/>
            <w:bookmarkStart w:id="349" w:name="__Fieldmark__180_2908488461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81_2908488461"/>
            <w:bookmarkStart w:id="351" w:name="__Fieldmark__181_2908488461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82_2908488461"/>
            <w:bookmarkStart w:id="353" w:name="__Fieldmark__182_2908488461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Einbruchsicherun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183_2908488461"/>
            <w:bookmarkStart w:id="355" w:name="__Fieldmark__183_2908488461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184_2908488461"/>
            <w:bookmarkStart w:id="357" w:name="__Fieldmark__184_2908488461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185_2908488461"/>
            <w:bookmarkStart w:id="359" w:name="__Fieldmark__185_2908488461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186_2908488461"/>
            <w:bookmarkStart w:id="361" w:name="__Fieldmark__186_2908488461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hermohygrograph, Hygrome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187_2908488461"/>
            <w:bookmarkStart w:id="363" w:name="__Fieldmark__187_2908488461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188_2908488461"/>
            <w:bookmarkStart w:id="365" w:name="__Fieldmark__188_2908488461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189_2908488461"/>
            <w:bookmarkStart w:id="367" w:name="__Fieldmark__189_2908488461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190_2908488461"/>
            <w:bookmarkStart w:id="369" w:name="__Fieldmark__190_2908488461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669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Wärmedämmung zum Schutz des Bauwerks und zur Energieeinspa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ondenswasserbildung an Wänden und Decken (sich dunkel abzeichnende Fugen sind Zeichen für unzureichende Wärmedämmung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191_2908488461"/>
            <w:bookmarkStart w:id="371" w:name="__Fieldmark__191_2908488461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192_2908488461"/>
            <w:bookmarkStart w:id="373" w:name="__Fieldmark__192_2908488461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193_2908488461"/>
            <w:bookmarkStart w:id="375" w:name="__Fieldmark__193_2908488461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194_2908488461"/>
            <w:bookmarkStart w:id="377" w:name="__Fieldmark__194_2908488461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Sind Maßnahmen zur Energieeinsparung geboten? </w:t>
            </w:r>
          </w:p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(Beispiel: Fugendichtungen, Mehrscheibenverglasung, Wärmedämm-Maßnahmen an Außenwänden, Dächern und Kellerdecken, neuer Heizkessel mit geringerer Leistung und besserer Steueru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195_2908488461"/>
            <w:bookmarkStart w:id="379" w:name="__Fieldmark__195_2908488461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196_2908488461"/>
            <w:bookmarkStart w:id="381" w:name="__Fieldmark__196_2908488461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197_2908488461"/>
            <w:bookmarkStart w:id="383" w:name="__Fieldmark__197_2908488461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198_2908488461"/>
            <w:bookmarkStart w:id="385" w:name="__Fieldmark__198_2908488461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Isolierung der Heizungsroh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199_2908488461"/>
            <w:bookmarkStart w:id="387" w:name="__Fieldmark__199_2908488461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00_2908488461"/>
            <w:bookmarkStart w:id="389" w:name="__Fieldmark__200_2908488461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01_2908488461"/>
            <w:bookmarkStart w:id="391" w:name="__Fieldmark__201_2908488461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02_2908488461"/>
            <w:bookmarkStart w:id="393" w:name="__Fieldmark__202_2908488461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hermostatventi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03_2908488461"/>
            <w:bookmarkStart w:id="395" w:name="__Fieldmark__203_2908488461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04_2908488461"/>
            <w:bookmarkStart w:id="397" w:name="__Fieldmark__204_2908488461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05_2908488461"/>
            <w:bookmarkStart w:id="399" w:name="__Fieldmark__205_2908488461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06_2908488461"/>
            <w:bookmarkStart w:id="401" w:name="__Fieldmark__206_2908488461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669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Baulicher Zustand der Innenräum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Gängigkeit von Türen, Schlössern, Fenstern, Lüftungsflügel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07_2908488461"/>
            <w:bookmarkStart w:id="403" w:name="__Fieldmark__207_2908488461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08_2908488461"/>
            <w:bookmarkStart w:id="405" w:name="__Fieldmark__208_2908488461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09_2908488461"/>
            <w:bookmarkStart w:id="407" w:name="__Fieldmark__209_2908488461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10_2908488461"/>
            <w:bookmarkStart w:id="409" w:name="__Fieldmark__210_2908488461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llgemeiner Zustand der Installationen (Steckdosen und Schalt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11_2908488461"/>
            <w:bookmarkStart w:id="411" w:name="__Fieldmark__211_2908488461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12_2908488461"/>
            <w:bookmarkStart w:id="413" w:name="__Fieldmark__212_2908488461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13_2908488461"/>
            <w:bookmarkStart w:id="415" w:name="__Fieldmark__213_2908488461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14_2908488461"/>
            <w:bookmarkStart w:id="417" w:name="__Fieldmark__214_2908488461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u w:val="none"/>
              </w:rPr>
              <w:t xml:space="preserve">Anstrich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15_2908488461"/>
            <w:bookmarkStart w:id="419" w:name="__Fieldmark__215_2908488461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16_2908488461"/>
            <w:bookmarkStart w:id="421" w:name="__Fieldmark__216_2908488461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17_2908488461"/>
            <w:bookmarkStart w:id="423" w:name="__Fieldmark__217_2908488461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18_2908488461"/>
            <w:bookmarkStart w:id="425" w:name="__Fieldmark__218_2908488461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Bodenbelä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19_2908488461"/>
            <w:bookmarkStart w:id="427" w:name="__Fieldmark__219_2908488461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20_2908488461"/>
            <w:bookmarkStart w:id="429" w:name="__Fieldmark__220_2908488461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21_2908488461"/>
            <w:bookmarkStart w:id="431" w:name="__Fieldmark__221_2908488461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22_2908488461"/>
            <w:bookmarkStart w:id="433" w:name="__Fieldmark__222_2908488461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Dichtungen an Duschen und Wanne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23_2908488461"/>
            <w:bookmarkStart w:id="435" w:name="__Fieldmark__223_2908488461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24_2908488461"/>
            <w:bookmarkStart w:id="437" w:name="__Fieldmark__224_2908488461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25_2908488461"/>
            <w:bookmarkStart w:id="439" w:name="__Fieldmark__225_2908488461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26_2908488461"/>
            <w:bookmarkStart w:id="441" w:name="__Fieldmark__226_2908488461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auberkeit + Hygiene (insbesondere in Toiletten und Küche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27_2908488461"/>
            <w:bookmarkStart w:id="443" w:name="__Fieldmark__227_2908488461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28_2908488461"/>
            <w:bookmarkStart w:id="445" w:name="__Fieldmark__228_2908488461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29_2908488461"/>
            <w:bookmarkStart w:id="447" w:name="__Fieldmark__229_2908488461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30_2908488461"/>
            <w:bookmarkStart w:id="449" w:name="__Fieldmark__230_2908488461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737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Zustand der Außenanla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Grünanla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31_2908488461"/>
            <w:bookmarkStart w:id="451" w:name="__Fieldmark__231_2908488461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32_2908488461"/>
            <w:bookmarkStart w:id="453" w:name="__Fieldmark__232_2908488461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33_2908488461"/>
            <w:bookmarkStart w:id="455" w:name="__Fieldmark__233_2908488461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34_2908488461"/>
            <w:bookmarkStart w:id="457" w:name="__Fieldmark__234_2908488461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Wege, Treppen, Einfrie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35_2908488461"/>
            <w:bookmarkStart w:id="459" w:name="__Fieldmark__235_2908488461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36_2908488461"/>
            <w:bookmarkStart w:id="461" w:name="__Fieldmark__236_2908488461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37_2908488461"/>
            <w:bookmarkStart w:id="463" w:name="__Fieldmark__237_2908488461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38_2908488461"/>
            <w:bookmarkStart w:id="465" w:name="__Fieldmark__238_2908488461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Umfassungs- oder Stützmauer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39_2908488461"/>
            <w:bookmarkStart w:id="467" w:name="__Fieldmark__239_2908488461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40_2908488461"/>
            <w:bookmarkStart w:id="469" w:name="__Fieldmark__240_2908488461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41_2908488461"/>
            <w:bookmarkStart w:id="471" w:name="__Fieldmark__241_2908488461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42_2908488461"/>
            <w:bookmarkStart w:id="473" w:name="__Fieldmark__242_2908488461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737"/>
        <w:gridCol w:w="737"/>
        <w:gridCol w:w="737"/>
        <w:gridCol w:w="737"/>
      </w:tblGrid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Kunstgu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beanstanden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istorische Grabsteine, Erhaltungszust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74" w:name="__Fieldmark__243_2908488461"/>
            <w:bookmarkStart w:id="475" w:name="__Fieldmark__243_2908488461"/>
            <w:bookmarkEnd w:id="47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76" w:name="__Fieldmark__244_2908488461"/>
            <w:bookmarkStart w:id="477" w:name="__Fieldmark__244_2908488461"/>
            <w:bookmarkEnd w:id="47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478" w:name="__Fieldmark__245_2908488461"/>
            <w:bookmarkStart w:id="479" w:name="__Fieldmark__245_2908488461"/>
            <w:bookmarkEnd w:id="479"/>
            <w:r/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480" w:name="__Fieldmark__246_2908488461"/>
            <w:bookmarkStart w:id="481" w:name="__Fieldmark__246_2908488461"/>
            <w:bookmarkEnd w:id="481"/>
            <w:r/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iturgisches Gerät, mechanische Beschädigungen (Beulen, Risse u. Ausbrüche), Abrieb (Grundmetall sichtbar?), Säurefraß et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47_2908488461"/>
            <w:bookmarkStart w:id="483" w:name="__Fieldmark__247_2908488461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48_2908488461"/>
            <w:bookmarkStart w:id="485" w:name="__Fieldmark__248_2908488461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49_2908488461"/>
            <w:bookmarkStart w:id="487" w:name="__Fieldmark__249_2908488461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50_2908488461"/>
            <w:bookmarkStart w:id="489" w:name="__Fieldmark__250_2908488461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kulpturen und Altarretabel bzw. Epitaphien ( Abplatzungen der Farbfassung, Anobien- u. Pilzbefall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51_2908488461"/>
            <w:bookmarkStart w:id="491" w:name="__Fieldmark__251_2908488461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52_2908488461"/>
            <w:bookmarkStart w:id="493" w:name="__Fieldmark__252_2908488461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53_2908488461"/>
            <w:bookmarkStart w:id="495" w:name="__Fieldmark__253_2908488461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54_2908488461"/>
            <w:bookmarkStart w:id="497" w:name="__Fieldmark__254_2908488461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usstattung (Altar, Taufe, Kanzel etc) mechanische Beschädigung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55_2908488461"/>
            <w:bookmarkStart w:id="499" w:name="__Fieldmark__255_2908488461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56_2908488461"/>
            <w:bookmarkStart w:id="501" w:name="__Fieldmark__256_2908488461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57_2908488461"/>
            <w:bookmarkStart w:id="503" w:name="__Fieldmark__257_2908488461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58_2908488461"/>
            <w:bookmarkStart w:id="505" w:name="__Fieldmark__258_2908488461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Gemälde (Blasen- und Schollenbildu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59_2908488461"/>
            <w:bookmarkStart w:id="507" w:name="__Fieldmark__259_2908488461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60_2908488461"/>
            <w:bookmarkStart w:id="509" w:name="__Fieldmark__260_2908488461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61_2908488461"/>
            <w:bookmarkStart w:id="511" w:name="__Fieldmark__261_2908488461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62_2908488461"/>
            <w:bookmarkStart w:id="513" w:name="__Fieldmark__262_2908488461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and- und Deckenmalerei (Oberflächenverschmutzung, Farbabplatzunge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63_2908488461"/>
            <w:bookmarkStart w:id="515" w:name="__Fieldmark__263_2908488461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64_2908488461"/>
            <w:bookmarkStart w:id="517" w:name="__Fieldmark__264_2908488461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65_2908488461"/>
            <w:bookmarkStart w:id="519" w:name="__Fieldmark__265_2908488461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66_2908488461"/>
            <w:bookmarkStart w:id="521" w:name="__Fieldmark__266_2908488461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artungsverträge (abgeschlossen?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67_2908488461"/>
            <w:bookmarkStart w:id="523" w:name="__Fieldmark__267_2908488461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68_2908488461"/>
            <w:bookmarkStart w:id="525" w:name="__Fieldmark__268_2908488461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69_2908488461"/>
            <w:bookmarkStart w:id="527" w:name="__Fieldmark__269_2908488461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70_2908488461"/>
            <w:bookmarkStart w:id="529" w:name="__Fieldmark__270_2908488461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  <w:u w:val="none"/>
              </w:rPr>
              <w:t>Leihgaben an Museen (Vertrag vorhanden?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71_2908488461"/>
            <w:bookmarkStart w:id="531" w:name="__Fieldmark__271_2908488461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72_2908488461"/>
            <w:bookmarkStart w:id="533" w:name="__Fieldmark__272_2908488461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73_2908488461"/>
            <w:bookmarkStart w:id="535" w:name="__Fieldmark__273_2908488461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74_2908488461"/>
            <w:bookmarkStart w:id="537" w:name="__Fieldmark__274_2908488461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xtilien (Stockflecken, Verfärbunge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75_2908488461"/>
            <w:bookmarkStart w:id="539" w:name="__Fieldmark__275_2908488461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76_2908488461"/>
            <w:bookmarkStart w:id="541" w:name="__Fieldmark__276_2908488461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77_2908488461"/>
            <w:bookmarkStart w:id="543" w:name="__Fieldmark__277_2908488461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9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78_2908488461"/>
            <w:bookmarkStart w:id="545" w:name="__Fieldmark__278_2908488461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99"/>
        <w:gridCol w:w="1861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aubegehung wurde am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vo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27"/>
        <w:gridCol w:w="333"/>
        <w:gridCol w:w="2935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tokollführ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tvermerk Kirchenvorstand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r/die Vorsitze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418" w:right="1287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rFonts w:ascii="Arial" w:hAnsi="Arial" w:cs="Arial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Begehung Kirch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7:00Z</dcterms:created>
  <dc:creator>Fuhrmann</dc:creator>
  <dc:description>erstellt am 28.07.04</dc:description>
  <cp:keywords/>
  <dc:language>en-US</dc:language>
  <cp:lastModifiedBy>   </cp:lastModifiedBy>
  <cp:lastPrinted>2006-03-03T13:13:00Z</cp:lastPrinted>
  <dcterms:modified xsi:type="dcterms:W3CDTF">2006-08-09T08:03:00Z</dcterms:modified>
  <cp:revision>3</cp:revision>
  <dc:subject/>
  <dc:title>Protokoll Begehung Kirche</dc:title>
</cp:coreProperties>
</file>